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BUNAL REGIONAL FEDERAL DA 2ª REGIÃO – 1ª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GRAVO DE INSTRUMENTO nº 2000.02.01.053645-7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AGRAVANTE:</w:t>
      </w:r>
      <w:r>
        <w:rPr>
          <w:b/>
        </w:rPr>
        <w:tab/>
        <w:t>SOCIEDADE EDUCACIONAL ACADÊMIC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AGRAVADO:</w:t>
      </w:r>
      <w:r>
        <w:rPr>
          <w:b/>
        </w:rPr>
        <w:tab/>
        <w:t>FAZENDA NACIONAL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RELATOR:</w:t>
      </w:r>
      <w:r>
        <w:rPr>
          <w:b/>
        </w:rPr>
        <w:tab/>
        <w:t>DES. FEDERAL NEY FONSE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Trata-se de agravo de instrumento interposto por </w:t>
      </w:r>
      <w:r>
        <w:rPr>
          <w:b/>
        </w:rPr>
        <w:t>SOCIEDADE EDUCACIONAL ACADÊMICO</w:t>
      </w:r>
      <w:r>
        <w:rPr/>
        <w:t xml:space="preserve"> de decisão que, apesar da opção da agravante pelo parcelamento previsto no art. 12 da MP 2004-4 (REFIS), indeferiu o pedido de suspensão do leilão de bem penhorado em execução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pedido de efeito suspensivo foi indeferido às fls. 15, já que </w:t>
      </w:r>
      <w:r>
        <w:rPr>
          <w:i/>
        </w:rPr>
        <w:t>“a agravante inobservou a comprovação dos pagamentos nos valores mínimos exigidos no Decreto nº 3.342, de 25/01/2000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 xml:space="preserve">Às fls. 25/28, contra-razões da Fazenda, a alegar </w:t>
      </w:r>
      <w:r>
        <w:rPr>
          <w:i/>
        </w:rPr>
        <w:t>(a)</w:t>
      </w:r>
      <w:r>
        <w:rPr/>
        <w:t xml:space="preserve"> perda de objeto do agravo, vez que o bem já foi arrematado (cf. fls. 29), </w:t>
      </w:r>
      <w:r>
        <w:rPr>
          <w:i/>
        </w:rPr>
        <w:t>(b)</w:t>
      </w:r>
      <w:r>
        <w:rPr/>
        <w:t xml:space="preserve"> inidoneidade da via eleita, pois incidentes ocorridos na arrematação devem ser atacados por meio dos embargos de segundo grau previstos pelo art. 746 do CPC e </w:t>
      </w:r>
      <w:r>
        <w:rPr>
          <w:i/>
        </w:rPr>
        <w:t>(c)</w:t>
      </w:r>
      <w:r>
        <w:rPr/>
        <w:t xml:space="preserve"> não há prova de adesão ao REFIS, nem da homologação do acordo pela autoridade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e fato, realizado o leilão, o julgamento deste agravo restaria prejudicado por perda de objeto, não fosse a circunstância de o próprio documento de fls. 29 determinar a intimação do leiloeiro e do arrematante </w:t>
      </w:r>
      <w:r>
        <w:rPr>
          <w:i/>
        </w:rPr>
        <w:t xml:space="preserve">“para que comprovem, no prazo de 48 (quarenta e oito) horas, o pagamento do preço da arrematação, sob pena de </w:t>
      </w:r>
      <w:r>
        <w:rPr>
          <w:b/>
          <w:i/>
        </w:rPr>
        <w:t>dissolução da arrematação</w:t>
      </w:r>
      <w:r>
        <w:rPr>
          <w:i/>
        </w:rPr>
        <w:t xml:space="preserve"> (...)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ntretanto, o agravo não pode ser provido, já que o agravante em momento algum faz prova de sua adesão ao programa de parcelamento instituído pelo art. 12 da MP 2004-4, nem da homologação desse acordo pela autoridade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o exposto, o parecer é no sentido do </w:t>
      </w:r>
      <w:r>
        <w:rPr>
          <w:b/>
        </w:rPr>
        <w:t xml:space="preserve">improvimento </w:t>
      </w:r>
      <w:r>
        <w:rPr>
          <w:b w:val="false"/>
        </w:rPr>
        <w:t>do agravo.</w:t>
      </w:r>
      <w:r>
        <w:rPr>
          <w:b w:val="false"/>
          <w:highlight w:val="green"/>
        </w:rPr>
        <w:t xml:space="preserve"> </w:t>
      </w:r>
    </w:p>
    <w:p>
      <w:pPr>
        <w:pStyle w:val="Normal"/>
        <w:jc w:val="both"/>
        <w:rPr>
          <w:b w:val="false"/>
          <w:b w:val="false"/>
          <w:highlight w:val="green"/>
        </w:rPr>
      </w:pPr>
      <w:r>
        <w:rPr>
          <w:b w:val="false"/>
          <w:highlight w:val="gre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28 de novemb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OSÉ HOMERO DE ANDRAD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rocurador Regional da República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GRAVO REGIMENTAL. INDEFERIMENTO DE EFEITO SUSPENSIVO A AGRAVO DE INSTRUMENTO. SUSPENSÃO DE LEILÃO DE BENS MÓVEIS. CANCELAMENTO DE DÉBITO TRIBUTÁRIO. REAVALIAÇÃO DOS BENS. TERCEIRO DE BOA FÉ. DEPÓSITO NO BANCO DO BRASIL. INDEFERIMENTO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1. A admissão de cancelamento do débito tributário e o pedido de reavaliação dos bens perderam o objeto ante a realização do leilã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 Falece legitimidade do requerente para defender interesses alheio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. Os depósitos de quantias em dinheiro serão efetuados na Caixa Econômica Federal ( LEI-9289/96, ART-11 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4. Agravo Regimental improvi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TRF – 4ª Região – Agravo Regim. no AI – Processo: 1998.04.01.061760-0 UF: PR – Data da Decisão: 22/09/1998 –  Relator JUIZA VÂNIA HACK DE ALMEIDA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737" w:top="2835" w:footer="284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18"/>
      </w:rPr>
    </w:pPr>
    <w:r>
      <w:rPr>
        <w:b/>
        <w:sz w:val="18"/>
      </w:rPr>
      <w:t>AG nº 97.02.02711-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0"/>
      <w:jc w:val="both"/>
    </w:pPr>
    <w:rPr>
      <w:i/>
      <w:lang w:eastAsia="pt-BR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i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8:47:00Z</dcterms:created>
  <dc:creator>Procuradoria Geral da Republica</dc:creator>
  <dc:description/>
  <dc:language>en-US</dc:language>
  <cp:lastModifiedBy>Boss</cp:lastModifiedBy>
  <cp:lastPrinted>2000-11-28T17:29:00Z</cp:lastPrinted>
  <dcterms:modified xsi:type="dcterms:W3CDTF">2000-11-28T19:33:00Z</dcterms:modified>
  <cp:revision>3</cp:revision>
  <dc:subject/>
  <dc:title>TRIBUNAL REGIONAL FEDERAL DA 2ª REGIÃO – 1ª TURMA</dc:title>
</cp:coreProperties>
</file>